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Normal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color w:val="7030A0"/>
          <w:sz w:val="36"/>
          <w:szCs w:val="36"/>
        </w:rPr>
      </w:pPr>
      <w:r>
        <w:rPr>
          <w:rFonts w:cs="Arial Black" w:ascii="Arial Black" w:hAnsi="Arial Black"/>
          <w:b w:val="false"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color w:val="7030A0"/>
          <w:sz w:val="36"/>
          <w:szCs w:val="36"/>
        </w:rPr>
      </w:pPr>
      <w:r>
        <w:rPr>
          <w:rFonts w:cs="Arial Black" w:ascii="Arial Black" w:hAnsi="Arial Black"/>
          <w:b w:val="false"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Arial Black" w:ascii="Arial Black" w:hAnsi="Arial Black"/>
          <w:b w:val="false"/>
          <w:color w:val="7030A0"/>
          <w:sz w:val="36"/>
          <w:szCs w:val="36"/>
        </w:rPr>
        <w:t>ШКОЛА МОЛОДОГО УЧИТЕЛЯ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color w:val="7030A0"/>
          <w:sz w:val="32"/>
          <w:szCs w:val="32"/>
        </w:rPr>
        <w:t>ВИДЫ РЕФЛЕКСИИ НА УРОКЕ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color w:val="7030A0"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2865755" cy="2438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right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jc w:val="right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jc w:val="right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jc w:val="right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jc w:val="right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jc w:val="right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jc w:val="right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rPr>
          <w:b w:val="false"/>
          <w:b w:val="false"/>
          <w:color w:val="7030A0"/>
          <w:sz w:val="28"/>
        </w:rPr>
      </w:pPr>
      <w:r>
        <w:rPr>
          <w:b w:val="false"/>
          <w:color w:val="7030A0"/>
          <w:sz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left="2832" w:firstLine="708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ind w:left="2832" w:firstLine="708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ind w:left="2832" w:firstLine="708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ind w:left="2832" w:firstLine="708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0"/>
          <w:szCs w:val="22"/>
        </w:rPr>
      </w:pPr>
      <w:r>
        <w:rPr>
          <w:rFonts w:cs="Times New Roman" w:ascii="Times New Roman" w:hAnsi="Times New Roman"/>
          <w:i/>
          <w:color w:val="7030A0"/>
          <w:sz w:val="3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i/>
          <w:sz w:val="30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дин из принципов развивающего обучения – принцип активности и сознательности. Ребёнок может быть активен, если осознаё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ово </w:t>
      </w:r>
      <w:r>
        <w:rPr>
          <w:rFonts w:cs="Times New Roman" w:ascii="Times New Roman" w:hAnsi="Times New Roman"/>
          <w:i/>
          <w:sz w:val="24"/>
          <w:szCs w:val="24"/>
        </w:rPr>
        <w:t>рефлекс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сходит от латинского  </w:t>
      </w:r>
      <w:r>
        <w:rPr>
          <w:rFonts w:cs="Times New Roman" w:ascii="Times New Roman" w:hAnsi="Times New Roman"/>
          <w:i/>
          <w:sz w:val="24"/>
          <w:szCs w:val="24"/>
        </w:rPr>
        <w:t xml:space="preserve">reflexio </w:t>
      </w:r>
      <w:r>
        <w:rPr>
          <w:rFonts w:cs="Times New Roman" w:ascii="Times New Roman" w:hAnsi="Times New Roman"/>
          <w:b w:val="false"/>
          <w:sz w:val="24"/>
          <w:szCs w:val="24"/>
        </w:rPr>
        <w:t>– обращение назад, умение размышлять, заниматься самонаблюдением, самоанализ, осмысление, оценка предпосылок, условий и результатов собственной деятельности, внутренне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ловарь иностранных языков определяет рефлексию как размышление о своём внутреннем состоянии, самопозн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>олковый словарь русского языка трактует рефлексию как самоанали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ременной педагогике под рефлексией понимают самоанализ деятельности и её результа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циальной психологии рефлексия означает умение индивида осознавать то, как он воспринимается другими людьми, партнёрами по общению. Психологи особо подчёркивают, что становление и развитие духовной жизни связано прежде всего с рефлекси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временная педагогическая наука считает, что если человек не рефлексирует, он не выполняет роли субъекта образовательного процесса. В данном случае нельзя говорить о личностно ориентированном обучении. Поэтому в начальной школе целесообразно обучать школьников рефлексивной деятельности. Отсутствие рефлексии – это показатель направленности только на процесс деятельности, а не на те изменения, которые происходят в развитии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,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заимодействии с учащими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ую (успел – не успе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нсорную (самочувствие: комфортно – дискомфорт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ховную (стал лучше – хуже, созидал или разрушал себя, других)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>сли физическая, сенсорная и интеллектуальная рефлексия может быть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я из функций рефлексии, предлагается следующая классифик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 настроения и эмоционального состоя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 содержания учебного материала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рефлексия мож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4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ать формой теоретической деятельности, способом мышления, раскрывающим цели, средства, содержание, способы собственной деятельности (интеллектуальная рефлекс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4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4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ыть средством самоп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  рефлекс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рефлек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>ехника осмысления процесса, способов и результатов мыслительной работы, практических действий. Интеллектуальная рефлексия способствует осмыслению помех и затруднений в данной ситуации, выступает в качестве одного из основных механизмов развития мышления, сознания и учеб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бери верное утверждени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ам не смог справиться с затруднение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не было затрудн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олько слушал предложения други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ыдвигал идеи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оделирование или схематиз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воего понимания, действий  в  виде рисунка или сх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аучок (солнышко, цветочек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фиксация ассоциативных связей любого по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ластер (гроздь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фиксация системного понятия с взаимосвяз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абли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фиксация знания и незнания о каком-либо понятии (может быть расположена как горизонтально, так и вертикально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з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чу узна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метки на полях (инсерт, маркировк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бозначение с помощью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в на полях возле текста или в самом тексте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- знал,      «!» - новый материал (узнал)      «?» - хочу у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9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рхивариу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хождение в образ изучаемого понятия и написание автобиографии или сообщения о «себе» (об образ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9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Шпаргал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нформация, формулировка, правило и т.д. в сжатом виде. Составление памяток, схем или текстов для справ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91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релки или граф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которых ученики изображают результат рефлексии по различным критериям: </w:t>
      </w:r>
      <w:r>
        <w:rPr>
          <w:rFonts w:cs="Times New Roman" w:ascii="Times New Roman" w:hAnsi="Times New Roman"/>
          <w:i/>
          <w:sz w:val="24"/>
          <w:szCs w:val="24"/>
        </w:rPr>
        <w:t>понимание, участие в обсуждении, генерирование (выдвижение) идей, групповое взаимодействие, настроение, интерес к выполнению задания, лёгко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я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т.е. различные виды рефлекси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нжирование, расположение в нужном порядке поняти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осстановление деформированного высказывания, правила, тек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дополнение пропущенными словами (</w:t>
      </w:r>
      <w:r>
        <w:rPr>
          <w:rFonts w:cs="Times New Roman" w:ascii="Times New Roman" w:hAnsi="Times New Roman"/>
          <w:i/>
          <w:sz w:val="24"/>
          <w:szCs w:val="24"/>
        </w:rPr>
        <w:t>например, когда каждое третье или пятое слово пропущены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u w:val="single"/>
        </w:rPr>
        <w:t>Синквей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составление четверостишия по схеме:</w:t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ая строка – </w:t>
      </w:r>
      <w:r>
        <w:rPr>
          <w:rFonts w:cs="Times New Roman" w:ascii="Times New Roman" w:hAnsi="Times New Roman"/>
          <w:i/>
          <w:sz w:val="24"/>
          <w:szCs w:val="24"/>
        </w:rPr>
        <w:t>понятие, выраженное существительным,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ая строка – </w:t>
      </w:r>
      <w:r>
        <w:rPr>
          <w:rFonts w:cs="Times New Roman" w:ascii="Times New Roman" w:hAnsi="Times New Roman"/>
          <w:i/>
          <w:sz w:val="24"/>
          <w:szCs w:val="24"/>
        </w:rPr>
        <w:t>описание двумя прилагательными (причастиями),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тья строка – </w:t>
      </w:r>
      <w:r>
        <w:rPr>
          <w:rFonts w:cs="Times New Roman" w:ascii="Times New Roman" w:hAnsi="Times New Roman"/>
          <w:i/>
          <w:sz w:val="24"/>
          <w:szCs w:val="24"/>
        </w:rPr>
        <w:t>4 значимые слова, выражающие отношение к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ю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ёртая строка – </w:t>
      </w:r>
      <w:r>
        <w:rPr>
          <w:rFonts w:cs="Times New Roman" w:ascii="Times New Roman" w:hAnsi="Times New Roman"/>
          <w:i/>
          <w:sz w:val="24"/>
          <w:szCs w:val="24"/>
        </w:rPr>
        <w:t>слово-синоним понятию, обобщение или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смысл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Карточка с заданием «Продолжить фразу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было интересно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егодня разобрались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егодня понял, что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было трудно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тра я хочу на уроке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арианты вопросов, которые задаются учителем в конце урока с</w:t>
      </w:r>
    </w:p>
    <w:p>
      <w:pPr>
        <w:pStyle w:val="Normal"/>
        <w:tabs>
          <w:tab w:val="clear" w:pos="708"/>
          <w:tab w:val="left" w:pos="1020" w:leader="none"/>
          <w:tab w:val="left" w:pos="592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ю содержательной рефлек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бы вы назвали уро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было самым важным на уро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мы сегодня на уроке…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а тема сегодняшнего уро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а цель уро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у посвятим следующий уро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для тебя было легко (трудно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олен ли ты своей работо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7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что ты хочешь похвалить себя или кого-то из одноклассник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опросы итоговой рефлексии может задавать ученик (по желанию,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просьбе учителя…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8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мы хотели выяснить на уро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8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м удалось узна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8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ответили на поставленный вопро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8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будем делать завт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8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было самым важным на уро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left" w:pos="18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хочет кого-нибудь похвали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флексивные сочи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как для домашних заданий, так и дл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-7 минут в классе). Примерный </w:t>
      </w:r>
      <w:r>
        <w:rPr>
          <w:rFonts w:cs="Times New Roman" w:ascii="Times New Roman" w:hAnsi="Times New Roman"/>
          <w:sz w:val="24"/>
          <w:szCs w:val="24"/>
        </w:rPr>
        <w:t>план рассужд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ребёнк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этапами уро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18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ачала мы рассуждали так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18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 мы столкнулись с проблемой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18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мы наблюдали (сравнивали, делали)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18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увидели (поняли)…Значит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18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мы будем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ортовой журна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исьменная дискус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челиный у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иём используетс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ле подачи нов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териа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Учитель просит </w:t>
      </w:r>
      <w:r>
        <w:rPr>
          <w:rFonts w:cs="Times New Roman" w:ascii="Times New Roman" w:hAnsi="Times New Roman"/>
          <w:sz w:val="24"/>
          <w:szCs w:val="24"/>
        </w:rPr>
        <w:t>обсудить услышанный материал в парах и задать вопросы по материалу, который не поняли учащиеся, тем самым сразу же ликвидируются пробелы в зн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дрые сов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щимся предлагается </w:t>
      </w:r>
      <w:r>
        <w:rPr>
          <w:rFonts w:cs="Times New Roman" w:ascii="Times New Roman" w:hAnsi="Times New Roman"/>
          <w:sz w:val="24"/>
          <w:szCs w:val="24"/>
        </w:rPr>
        <w:t>самостоятельно поработать над содержанием параграфа или текста учебн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сле этого ребятам раздаются </w:t>
      </w:r>
      <w:r>
        <w:rPr>
          <w:rFonts w:cs="Times New Roman" w:ascii="Times New Roman" w:hAnsi="Times New Roman"/>
          <w:sz w:val="24"/>
          <w:szCs w:val="24"/>
        </w:rPr>
        <w:t>вопросы для его обсу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ы работы над тек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йдите в тексте основные понятия и запишите и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уже знаешь последние новос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берите ту информацию, которую считаете для себя ново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ое и неизвест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йдите в тексте информацию, которая является известной и ту, которая ранее была вам неизвест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, не ждал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берите из текста ту информацию, которая является для вас неожиданной, так как противоречит вашим ожиданиям и представления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ая жизненная мудр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старайтесь выразить основную мысль тремя фразами. Какая из фраз является центральным высказыванием? Какие из фраз являются ключевыми?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учительный вы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ожно ли сделать из прочитанного такие выводы, которые были бы важны для вашей будущей деятельности и жизни?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ые темы для обсу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йдите в тексте такие места и высказывания, которые заслуживают особого внимания и достойны обсуждения в рамках общей дискусс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анализируйте основную мысль в схемах, таблицах, графиках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если это возможно по содержанию текс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хника развития критического мышл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ле прослуша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териала или работы с текс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i/>
          <w:sz w:val="24"/>
          <w:szCs w:val="24"/>
        </w:rPr>
        <w:t>делит листок на три части: знаю – узнал – хочу узнать. Итоги урока: выразить свои мысли в первом случае одним существительным, 2-мя прилагательными, 3-мя глаголами (это может быть набор слов или словосочетания), во втором случае – 1 пред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ПРОТИ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спользуетс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заключительном этап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зучения тем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зво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ыявить мнение большинства по данному вопросу. Ничего не комментируется, только выдвигаются аргументы. Начинают с позиции «против». </w:t>
      </w:r>
      <w:r>
        <w:rPr>
          <w:rFonts w:cs="Times New Roman" w:ascii="Times New Roman" w:hAnsi="Times New Roman"/>
          <w:b w:val="false"/>
          <w:sz w:val="24"/>
          <w:szCs w:val="24"/>
        </w:rPr>
        <w:t>Например: «Здоровый образ жизни, занятия спортом» (работают в группах: одна выдвигает тезисы «ЗА» и обосновывает их, другая группа – «ПРОТИВ» и тоже их обосновыва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настроения и эмоционального состо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ведение этого вида рефлексии целесообразн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начале 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целью установления эмоционального контакта с группо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 в конц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исуем настроение</w:t>
      </w:r>
      <w:r>
        <w:rPr>
          <w:rFonts w:cs="Times New Roman" w:ascii="Times New Roman" w:hAnsi="Times New Roman"/>
          <w:b w:val="false"/>
          <w:sz w:val="24"/>
          <w:szCs w:val="24"/>
        </w:rPr>
        <w:t>. Настроение человека прежде всего отражается в продуктах его деятельности: рисунках, рассказах, высказываниях и др. Чтобы проверить, как воздействует обучение на состояние ребёнка, целесообразно дать задание по рисованию на тему «Моё настроени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й вариан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крый лист бумаги и краски. Попросите ребёнка нарисовать своё настро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-й вариант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бщем листе ватмана с помощью красок каждый ребёнок рисует своё настроение в виде полоски, облачка, пятнышка (в течение минуты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ем листочки передаются по кругу. Задача каждого определить настроение друга и дополнить его, дорисовать. Это продолжается до тех пор, пока листочки не вернутся к своим хозяев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этого обсуждают получившийся рисун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определить настроение по использованному в рисунке цвету, можно применить характеристику цветов Макса Люте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 цвет мягких тонов (розовый, оранжевый) – радостное, восторженное настроение. Использование в больших количествах яркого, слишком красного цвета (цвет крови, пожара) говорит о нервозном, возбуждённом состоянии, агр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й цвет – грустное настроение, пассивность, усталость, желание отдохну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ёный цвет – активность, но в то же время слишком большое внимание к зелёному цвету говорит о беззащитности ребёнка, о желании быть защищён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цвет – спокойный цвет (цвет дня, радости). Но слишком большое внимание к этому цвету в рисунке говорит о возникающей пассивности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летовый цвет – беспокойное. Тревожное настроение, близкое к разочар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ый цвет говорит о том, что ребёнок не раскрывает своих возможностей, что-то его ограничивает, огорчает, останавлива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ёрный цвет – уныние, отрицание, нежелание выполнять задание и осознание того, что его недооценивают или плохо к нему относя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ичневый цвет – цвет пассивности, беспокойства и неуверенност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разная рефлекс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авнить своё настроение с образом какого-либо животного (растения, цветка)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исовать образ урока (мероприятия, игры)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лепить из цветного пластилина то, что соответствует твоему настро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лнышк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чи предложение: </w:t>
      </w:r>
      <w:r>
        <w:rPr>
          <w:rFonts w:cs="Times New Roman" w:ascii="Times New Roman" w:hAnsi="Times New Roman"/>
          <w:i/>
          <w:sz w:val="24"/>
          <w:szCs w:val="24"/>
        </w:rPr>
        <w:t>«Моё настроение похоже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ышк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ышко с туч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ку с дожди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ку с молнией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лассном уголке висит «солнышко». Количество лучиков соответствует количеству детей в классе. Лучик – косичка с бантом на конце, которая есть у каждого ребёнка. </w:t>
      </w:r>
      <w:r>
        <w:rPr>
          <w:rFonts w:cs="Times New Roman" w:ascii="Times New Roman" w:hAnsi="Times New Roman"/>
          <w:i/>
          <w:sz w:val="24"/>
          <w:szCs w:val="24"/>
        </w:rPr>
        <w:t>Цвет бантика соответствует настроению ребёнк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Ёлочка настро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ям </w:t>
      </w:r>
      <w:r>
        <w:rPr>
          <w:rFonts w:cs="Times New Roman" w:ascii="Times New Roman" w:hAnsi="Times New Roman"/>
          <w:i/>
          <w:sz w:val="24"/>
          <w:szCs w:val="24"/>
        </w:rPr>
        <w:t>раздаются вырезанные из бумаги игруш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которых они </w:t>
      </w:r>
      <w:r>
        <w:rPr>
          <w:rFonts w:cs="Times New Roman" w:ascii="Times New Roman" w:hAnsi="Times New Roman"/>
          <w:i/>
          <w:sz w:val="24"/>
          <w:szCs w:val="24"/>
        </w:rPr>
        <w:t>рисуют своё настроени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оё настроен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ждый </w:t>
      </w:r>
      <w:r>
        <w:rPr>
          <w:rFonts w:cs="Times New Roman" w:ascii="Times New Roman" w:hAnsi="Times New Roman"/>
          <w:i/>
          <w:sz w:val="24"/>
          <w:szCs w:val="24"/>
        </w:rPr>
        <w:t>ребёнок рисует в течение минуты своё настроени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стояние моей душ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исуется лесенка с 5 ступенями. У каждой своё название:1).Крайне скверно, 2).Плохо,3).Хорошо, 4).Уверен в своих силах, 5).Комфортно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рисует изображение человечка и ставит его на ту ступеньку, которая соответствует состоянию его душ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шень настро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нь – это один выстрел. В какую область настроения он попал сегодня? В зависимости от эт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рисуется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клеивается) кружок-попадание в одной из цветовых зо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утри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та и мотивация</w:t>
      </w:r>
      <w:r>
        <w:rPr>
          <w:rFonts w:cs="Times New Roman" w:ascii="Times New Roman" w:hAnsi="Times New Roman"/>
          <w:b w:val="false"/>
          <w:sz w:val="24"/>
          <w:szCs w:val="24"/>
        </w:rPr>
        <w:t>. В конце недели (четверти, месяца) вся мишень «прострелена» дням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ятник настро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дея та же – оценка настроения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а картинка (слева - хмурый день, тучи, дождь; справа - солнце, безоблачное небо) нарисована на листе ватман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ятник – подвижный, например, деревянная рейка, жёстко закреплённая наверху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висимости от того, «солнечное» или «дождливое» настроение, маятник в конце дня отклоняется влево или вправо. При этом внизу, в секторе, до которого отклонился маятник, отмечается число и причина (по аналогии с «розой настроения»)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ыкальный тес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тный стан каждого ребёнка небольших размеров (с тетрадный лист). </w:t>
      </w:r>
      <w:r>
        <w:rPr>
          <w:rFonts w:cs="Times New Roman" w:ascii="Times New Roman" w:hAnsi="Times New Roman"/>
          <w:i/>
          <w:sz w:val="24"/>
          <w:szCs w:val="24"/>
        </w:rPr>
        <w:t>Ребёнку даётся маленькая нотка</w:t>
      </w:r>
      <w:r>
        <w:rPr>
          <w:rFonts w:cs="Times New Roman" w:ascii="Times New Roman" w:hAnsi="Times New Roman"/>
          <w:b w:val="false"/>
          <w:sz w:val="24"/>
          <w:szCs w:val="24"/>
        </w:rPr>
        <w:t>. Если дети знакомы с нотной грамотой, то для них не составит труда нахождение нот на нотном стан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так, прошёл день (урок). Детям </w:t>
      </w:r>
      <w:r>
        <w:rPr>
          <w:rFonts w:cs="Times New Roman" w:ascii="Times New Roman" w:hAnsi="Times New Roman"/>
          <w:i/>
          <w:sz w:val="24"/>
          <w:szCs w:val="24"/>
        </w:rPr>
        <w:t>предлагается оценить своё настроение по своеобразной восьмибалльной системе: от «ми» до «ми» октавой выше. Нотка прикрепляется в нужном месте. Неплохо узнать, минорное или мажорное настроение преобладало сегодня у каждого ученика. В зависимости от этого палочка у нотки «смотрит» вниз (минор) или вверх (мажор)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за настро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Роза» делится на секторы – по количеству дней. Заполняется «роза» в конце дня. </w:t>
      </w:r>
      <w:r>
        <w:rPr>
          <w:rFonts w:cs="Times New Roman" w:ascii="Times New Roman" w:hAnsi="Times New Roman"/>
          <w:sz w:val="24"/>
          <w:szCs w:val="24"/>
        </w:rPr>
        <w:t>Дети, совещаясь, решают, какой цвет соответствует наиболее полно настроению в течение прожитого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цвет – радостное, светлое, хорошее настро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ёный цвет – спокойное, уравновеш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й цвет – грустное, печальное, тоскливо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висимости от этого дуга опускается вниз либо поднимается вверх, образуя один лепесток «розы». Далее лепесток закрашивается выбранным цветом. Если, по мнению ребят, настроение в конце дня изменилось, то при закрашивании один цвет плавно переходит в другой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лепестка можно написать объяснение, почему выбраны такой цвет и форма лепестк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этом случае «роза» станет своеобразным дневником с оценкой каждого дня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ветик – многоцвет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и </w:t>
      </w:r>
      <w:r>
        <w:rPr>
          <w:rFonts w:cs="Times New Roman" w:ascii="Times New Roman" w:hAnsi="Times New Roman"/>
          <w:i/>
          <w:sz w:val="24"/>
          <w:szCs w:val="24"/>
        </w:rPr>
        <w:t>выбирают для себя лепесток, цвет которого наиболее подходит к цвету настроения. Затем все лепестки собирают в общий цветок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казочное дерево</w:t>
      </w:r>
      <w:r>
        <w:rPr>
          <w:rFonts w:cs="Times New Roman" w:ascii="Times New Roman" w:hAnsi="Times New Roman"/>
          <w:b w:val="false"/>
          <w:sz w:val="24"/>
          <w:szCs w:val="24"/>
        </w:rPr>
        <w:t>. Разноцветные бабочки, цветки, птички. По аналогии с предыдущим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номи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бёнок </w:t>
      </w:r>
      <w:r>
        <w:rPr>
          <w:rFonts w:cs="Times New Roman" w:ascii="Times New Roman" w:hAnsi="Times New Roman"/>
          <w:i/>
          <w:sz w:val="24"/>
          <w:szCs w:val="24"/>
        </w:rPr>
        <w:t>отдаёт жетон тому нарисованному гномику, настроение которого разделяет в данный мо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анная рефлексия даёт возможность осмысления способов и приёмов работы с учебным материалом, поиска наиболее рациональ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от вид рефлексивной деятельности приемлем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этапе провер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машнего задания, защите проектных рабо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ение этого вида рефлексии в конце урока даёт возможность оценить активность каждого на разных этапах урока, используя, например, </w:t>
      </w:r>
      <w:r>
        <w:rPr>
          <w:rFonts w:cs="Times New Roman" w:ascii="Times New Roman" w:hAnsi="Times New Roman"/>
          <w:i/>
          <w:sz w:val="24"/>
          <w:szCs w:val="24"/>
        </w:rPr>
        <w:t>приём «лестницы успех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шения поставленной учебной задачи (проблемной ситуации) можно оформить в виде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фического организатора «рыбья кость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гонёк общ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и </w:t>
      </w:r>
      <w:r>
        <w:rPr>
          <w:rFonts w:cs="Times New Roman" w:ascii="Times New Roman" w:hAnsi="Times New Roman"/>
          <w:sz w:val="24"/>
          <w:szCs w:val="24"/>
        </w:rPr>
        <w:t>встают в круг, обняв друг друга за плечи, и каждый говорит, что, по его мнению, было сегодня самым интерес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садятся в круг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 по кругу сердеч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т, у кого в рук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ко, говори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меня порадовал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меня огорчил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арте </w:t>
      </w:r>
      <w:r>
        <w:rPr>
          <w:rFonts w:cs="Times New Roman" w:ascii="Times New Roman" w:hAnsi="Times New Roman"/>
          <w:sz w:val="24"/>
          <w:szCs w:val="24"/>
        </w:rPr>
        <w:t>у каждого ребёнка лежат три кружочка (цветочка) разных цветов. Учитель объясняет дет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лубой цветочек вы дарите самому вежливому в общении (кому хочется сказать сегодня спасибо); зелёный – самому уступчивому, покладистому; фиолетовый – самому скромному, с вашей точки зр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улировки указаний меняются в зависимости от указаний учите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мотрим, у кого сегодня получился самый большой букет. Как вы думаете,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рево творчест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окончании де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урока, дня) </w:t>
      </w:r>
      <w:r>
        <w:rPr>
          <w:rFonts w:cs="Times New Roman" w:ascii="Times New Roman" w:hAnsi="Times New Roman"/>
          <w:sz w:val="24"/>
          <w:szCs w:val="24"/>
        </w:rPr>
        <w:t>дети прикрепляют на дереве листья, цветы, пл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ды – дело прошло полезно, плодотвор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ок – довольно неплох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ёный листик – что-то было, конечно, а вообще – ни то ни сё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листик – «чахлый», пропащий д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етод пяти пальце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мизинец) – мыслительный процесс. </w:t>
      </w:r>
      <w:r>
        <w:rPr>
          <w:rFonts w:cs="Times New Roman" w:ascii="Times New Roman" w:hAnsi="Times New Roman"/>
          <w:i/>
          <w:sz w:val="24"/>
          <w:szCs w:val="24"/>
        </w:rPr>
        <w:t>Какие знания, опыт я сегодня получил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безымянный) – близость цели. </w:t>
      </w:r>
      <w:r>
        <w:rPr>
          <w:rFonts w:cs="Times New Roman" w:ascii="Times New Roman" w:hAnsi="Times New Roman"/>
          <w:i/>
          <w:sz w:val="24"/>
          <w:szCs w:val="24"/>
        </w:rPr>
        <w:t>Что я сегодня делал и чего достиг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редний) – состояние духа. </w:t>
      </w:r>
      <w:r>
        <w:rPr>
          <w:rFonts w:cs="Times New Roman" w:ascii="Times New Roman" w:hAnsi="Times New Roman"/>
          <w:i/>
          <w:sz w:val="24"/>
          <w:szCs w:val="24"/>
        </w:rPr>
        <w:t>Каким было сегодня моё преобладающее настроени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указательный) – услуга, помощь. </w:t>
      </w:r>
      <w:r>
        <w:rPr>
          <w:rFonts w:cs="Times New Roman" w:ascii="Times New Roman" w:hAnsi="Times New Roman"/>
          <w:i/>
          <w:sz w:val="24"/>
          <w:szCs w:val="24"/>
        </w:rPr>
        <w:t>Чем я сегодня помог, чем порадовал или чему поспособствовал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большой) – бодрость, физическая форма. </w:t>
      </w:r>
      <w:r>
        <w:rPr>
          <w:rFonts w:cs="Times New Roman" w:ascii="Times New Roman" w:hAnsi="Times New Roman"/>
          <w:i/>
          <w:sz w:val="24"/>
          <w:szCs w:val="24"/>
        </w:rPr>
        <w:t>Каким было моё физическое состояние сегодня? Что я сделал для своего здоровь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усениц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усеница – ребёнок. Яблоко – его внутренний, неведомый ми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колько сегодня учитель смог «вытянуть» гусеницу наружу, насколько помог раскрыться, насколько заинтересовал – в зависимости от этого ребята либо прячут гусеницу внутрь, либо максимально достают её из отверс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крой гла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бычно предлагается делать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конце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мся </w:t>
      </w:r>
      <w:r>
        <w:rPr>
          <w:rFonts w:cs="Times New Roman" w:ascii="Times New Roman" w:hAnsi="Times New Roman"/>
          <w:sz w:val="24"/>
          <w:szCs w:val="24"/>
        </w:rPr>
        <w:t>предлагается с закрытыми глазами мысленно ответить на три вопрос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то нового я узнал сегодня на урок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было особенно интересным и познавательным?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ём я сегодня стал умнее в сравнении со вчерашним днё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авь точку в любом секторе и объясни, почему ты её пост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но здесь?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эмоциональное состоя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хорош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му научил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 научился ничем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плох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держания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 рефлексия используется </w:t>
      </w:r>
      <w:r>
        <w:rPr>
          <w:rFonts w:cs="Times New Roman" w:ascii="Times New Roman" w:hAnsi="Times New Roman"/>
          <w:sz w:val="24"/>
          <w:szCs w:val="24"/>
        </w:rPr>
        <w:t>для выявления уровня осознания содерж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Эффективен </w:t>
      </w:r>
      <w:r>
        <w:rPr>
          <w:rFonts w:cs="Times New Roman" w:ascii="Times New Roman" w:hAnsi="Times New Roman"/>
          <w:i/>
          <w:sz w:val="24"/>
          <w:szCs w:val="24"/>
        </w:rPr>
        <w:t>приём незаконченного предложения, тезис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бора афориз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Рефлексия достижения цели с использованием </w:t>
      </w:r>
      <w:r>
        <w:rPr>
          <w:rFonts w:cs="Times New Roman" w:ascii="Times New Roman" w:hAnsi="Times New Roman"/>
          <w:i/>
          <w:sz w:val="24"/>
          <w:szCs w:val="24"/>
        </w:rPr>
        <w:t>«дер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ей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ценки «приращения» знаний и достижения целей (</w:t>
      </w:r>
      <w:r>
        <w:rPr>
          <w:rFonts w:cs="Times New Roman" w:ascii="Times New Roman" w:hAnsi="Times New Roman"/>
          <w:i/>
          <w:sz w:val="24"/>
          <w:szCs w:val="24"/>
        </w:rPr>
        <w:t>высказывания ,,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знал… - Теперь я знаю…’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приём </w:t>
      </w:r>
      <w:r>
        <w:rPr>
          <w:rFonts w:cs="Times New Roman" w:ascii="Times New Roman" w:hAnsi="Times New Roman"/>
          <w:i/>
          <w:sz w:val="24"/>
          <w:szCs w:val="24"/>
        </w:rPr>
        <w:t>анализа субъективного опы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остаточно известный </w:t>
      </w:r>
      <w:r>
        <w:rPr>
          <w:rFonts w:cs="Times New Roman" w:ascii="Times New Roman" w:hAnsi="Times New Roman"/>
          <w:i/>
          <w:sz w:val="24"/>
          <w:szCs w:val="24"/>
        </w:rPr>
        <w:t>приё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инвей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ычн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конце 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водятся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</w:t>
      </w:r>
      <w:r>
        <w:rPr>
          <w:rFonts w:cs="Times New Roman" w:ascii="Times New Roman" w:hAnsi="Times New Roman"/>
          <w:sz w:val="24"/>
          <w:szCs w:val="24"/>
        </w:rPr>
        <w:t>Ребята по кругу высказываются одним предложением, выбирая начало фразы из рефлексивного экрана на дос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я узнал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о трудно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ыполнял задания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нял, что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я могу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чувствовал, что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иобрёл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учился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получилось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мог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пробую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удивило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дал мне для жизни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захотелось…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подведения итогов 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но воспользоваться </w:t>
      </w:r>
      <w:r>
        <w:rPr>
          <w:rFonts w:cs="Times New Roman" w:ascii="Times New Roman" w:hAnsi="Times New Roman"/>
          <w:i/>
          <w:sz w:val="24"/>
          <w:szCs w:val="24"/>
        </w:rPr>
        <w:t>упражнением «Плюс – минус – интересно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ёх граф. В графу «П» - «плюс» записывается всё, что понравилось на уроке, информация и формы работы, которые вызвали положительные эмоции, либо, по мнению ученика, могут быть ему полезны для достижения каких-то целей. В графу «М» - «минус» записывается всё, что не понравилось на уроке, показалось скучным, вызвало неприязнь, осталось непонятным. В графу «И» - «интересно» учащиеся вписывают все любопытные факты, о которых узнали на уроке и что бы ещё хотелось узнать по теме урока, вопросы к учителю. Это упражнение позволяет учителю взглянуть на урок глазами учеников, проанализировать его с точки зрения ценности для каждого учен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конце 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но дать ребятам </w:t>
      </w:r>
      <w:r>
        <w:rPr>
          <w:rFonts w:cs="Times New Roman" w:ascii="Times New Roman" w:hAnsi="Times New Roman"/>
          <w:i/>
          <w:sz w:val="24"/>
          <w:szCs w:val="24"/>
        </w:rPr>
        <w:t>небольшую анкету</w:t>
      </w:r>
      <w:r>
        <w:rPr>
          <w:rFonts w:cs="Times New Roman" w:ascii="Times New Roman" w:hAnsi="Times New Roman"/>
          <w:b w:val="false"/>
          <w:sz w:val="24"/>
          <w:szCs w:val="24"/>
        </w:rPr>
        <w:t>, которая позволяет осуществить самоанализ, дать качественную и количественную оценку уроку. Некоторые пункты можно варьировать, дополнять - это зависит от того, на какие элементы урока обращается особое внимание. Можно попросить учеников аргументировать свой от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а уроке я работал                               активно/пассив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воей работой на уроке я                    доволен/не доволе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рок мне показался                              коротким/длинны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 урок я                                                 не устал/уст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Моё настроение                                   стало лучше/стало хуж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Материал урока мне был                    понятен/ не понятен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зен/бесполезен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ен/скучен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омашнее задание мн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ется                                                     лёгким/трудным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но/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есн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оценивания учащимися  своей активности и качества своей работы на уро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но предложить </w:t>
      </w:r>
      <w:r>
        <w:rPr>
          <w:rFonts w:cs="Times New Roman" w:ascii="Times New Roman" w:hAnsi="Times New Roman"/>
          <w:sz w:val="24"/>
          <w:szCs w:val="24"/>
        </w:rPr>
        <w:t>на листоч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ловно </w:t>
      </w:r>
      <w:r>
        <w:rPr>
          <w:rFonts w:cs="Times New Roman" w:ascii="Times New Roman" w:hAnsi="Times New Roman"/>
          <w:sz w:val="24"/>
          <w:szCs w:val="24"/>
        </w:rPr>
        <w:t>отмечать свои ответ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+» - ответил по своей инициативе, ответ правиль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-» -  ответил по своей инициативе, но ответ неправиль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» - ответил по просьбе учителя, ответ правиль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» - ответил по просьбе учителя, но ответ неправиль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0» - не ответил</w:t>
      </w:r>
    </w:p>
    <w:p>
      <w:pPr>
        <w:pStyle w:val="Normal"/>
        <w:tabs>
          <w:tab w:val="clear" w:pos="708"/>
          <w:tab w:val="left" w:pos="2160" w:leader="none"/>
          <w:tab w:val="left" w:pos="285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ая в конце урока результаты своих наблюдений, ученики смогут объективно оценить свою активность и качество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того, чтобы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кончить урок на положительной но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но воспользоваться </w:t>
      </w:r>
      <w:r>
        <w:rPr>
          <w:rFonts w:cs="Times New Roman" w:ascii="Times New Roman" w:hAnsi="Times New Roman"/>
          <w:i/>
          <w:sz w:val="24"/>
          <w:szCs w:val="24"/>
        </w:rPr>
        <w:t>одним из вариантов упражнения «Комплимент» (Комплимент – похвала. Комплимент деловым качествам. Комплимент в чувствах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отором учащиеся оценивают вклад друг друга в урок и благодарят друг друга и учителя за проведённый урок. Такой вариант окончания урока даёт возможность удовлетворения потребности в признании личностной значимости кажд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Выбери утвержд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понял, могу помочь друг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поня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гу, но нужна помощ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его не поня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ны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ы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ю надол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образны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интересны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уч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щущал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р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фор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уп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вер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уга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ди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ст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ветоф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ёный цвет – побольше таких де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цвет – понравилось, но не всё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 цвет – дело не понравилос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вет молни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вает заинтересованность, творчество, инновационный подх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разить своё отношение к услышанному на уроке одним сло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лечё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з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интересов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л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дуг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мь цветов радуги – семь оценок дела или учебного цикла. Каждый </w:t>
      </w:r>
      <w:r>
        <w:rPr>
          <w:rFonts w:cs="Times New Roman" w:ascii="Times New Roman" w:hAnsi="Times New Roman"/>
          <w:i/>
          <w:sz w:val="24"/>
          <w:szCs w:val="24"/>
        </w:rPr>
        <w:t>коллектив или все участники дела выставляют свои оценки – приклеивают цветные бумажные полоски на трафарет рад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законченное предложен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онце учебного занятия школьникам </w:t>
      </w:r>
      <w:r>
        <w:rPr>
          <w:rFonts w:cs="Times New Roman" w:ascii="Times New Roman" w:hAnsi="Times New Roman"/>
          <w:sz w:val="24"/>
          <w:szCs w:val="24"/>
        </w:rPr>
        <w:t>предлагаются на карточках несколько незаконченных предложен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ля меня самым главным на учебном занятии было…, потому что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Если бы люди не знали о…, так как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не показалось, что на занятии…, так как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 техника очень проста в применении, но позволяет увидеть так называемый «сухой остаток» учебного заня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р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ёк меня тем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лся интересным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волновал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авил задумать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ёл на размышлени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 вас произвело наибольшее впечатл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одятся ли вам знания, приобретённые на этом уроке, в дальнейшей жиз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ового вы узнали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ы считаете нужным запомн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чем ещё надо поработа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Я выбрал эти задания на уроке, потому ч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мне нравятся больше осталь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увствую, что справлюсь с ними пока хуже, чем с другими зада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легче остальных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удняюсь ответить.</w:t>
      </w:r>
    </w:p>
    <w:p>
      <w:pPr>
        <w:pStyle w:val="Normal"/>
        <w:tabs>
          <w:tab w:val="clear" w:pos="708"/>
          <w:tab w:val="left" w:pos="645" w:leader="none"/>
          <w:tab w:val="left" w:pos="3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рев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рагмент урока литературного чтения во 2 классе).</w:t>
      </w:r>
    </w:p>
    <w:p>
      <w:pPr>
        <w:pStyle w:val="Normal"/>
        <w:tabs>
          <w:tab w:val="clear" w:pos="708"/>
          <w:tab w:val="left" w:pos="645" w:leader="none"/>
          <w:tab w:val="left" w:pos="34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645" w:leader="none"/>
          <w:tab w:val="left" w:pos="349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ниги, как деревья, раскрывают свои страницы – листочки навстречу нам, читателям, и помогают стать настоящими людьми. И люди, как деревья.</w:t>
      </w:r>
    </w:p>
    <w:p>
      <w:pPr>
        <w:pStyle w:val="Normal"/>
        <w:tabs>
          <w:tab w:val="clear" w:pos="708"/>
          <w:tab w:val="left" w:pos="645" w:leader="none"/>
          <w:tab w:val="left" w:pos="349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станьте, дети, опустите руки. Наше тело – ствол дерева. Ноги – корни. Кто познакомился с творчеством Р.Сефа, научился выразительно читать стихотворение, поставьте ноги на ширину плеч. Наши руки – ветки. Кому удалось справиться со всеми заданиями, согните руки в локтях. На ветках набухают почки – кулачки, а раскрытые ладошки – листья. Кто понял, что хотел сказать нам, читателям, своим произведением Р.Сеф, раскройте кулачки – почки.</w:t>
      </w:r>
    </w:p>
    <w:p>
      <w:pPr>
        <w:pStyle w:val="Normal"/>
        <w:tabs>
          <w:tab w:val="clear" w:pos="708"/>
          <w:tab w:val="left" w:pos="645" w:leader="none"/>
          <w:tab w:val="left" w:pos="34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ысленно оцените свою работу на уроке. Кто может назвать себя художником – читателем, поднимите руки – ветки и помашите ими. Это наша благодарность художнику – поэту Роману Семёновичу Сеф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, что делается на уроке по организации рефлексивной деятельности – не самоцель, а подготовка к развитию очень важных качеств современной личности: самостоятельности, предприимчивости и конкурентоспособ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ако, процесс рефлексии должен быть многогранным, так как оценка должна проводиться не только личностью самой себя, но и окружающими людь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8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6:00Z</dcterms:created>
  <dc:creator>Валерий</dc:creator>
  <dc:description/>
  <dc:language>en-US</dc:language>
  <cp:lastModifiedBy>USER3</cp:lastModifiedBy>
  <dcterms:modified xsi:type="dcterms:W3CDTF">2024-08-14T11:44:45Z</dcterms:modified>
  <cp:revision>26</cp:revision>
  <dc:subject/>
  <dc:title>  Один из принципов развивающего обучения – принцип активности и созна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8E2E3743483B8D95BE04478B0AA1_12</vt:lpwstr>
  </property>
  <property fmtid="{D5CDD505-2E9C-101B-9397-08002B2CF9AE}" pid="3" name="KSOProductBuildVer">
    <vt:lpwstr>1049-12.2.0.17153</vt:lpwstr>
  </property>
</Properties>
</file>