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программ курсов повышения квалифик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ных с МОН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2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образовательной програм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ПП «Атамек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сновы предпринимательства и бизн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STEАM-технологии в экологическом образова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вершенствование профессиональных компетенций концертмейс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ехнологии обучения игре на казахских народных музыкальных инструмен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временные методики обучения вокальному искус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STEAM образование – новые возможности программирования (электронные учебники, приложения, видеозанятия и др.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недрение SТЕАМ-технологий в детско-юношеский туризм и крае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STEAM-технологии в декоративно-прикладном искус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еджмент в системе дополнительного образов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временные профессиональные компетенции педагога-хореогра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временные технологии в изготовлении и применении радиоуправляемых моделей в научно-техническом творчестве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циально-коммуникативное развитие детей в системе дополнительного образов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ктуальность предмета этносольфеджио в музык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Формирование сознательного отношения к защите Родины в военно-патриотических клуб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нтеграция STEАM-образования в научно-техническое творчество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STEAM - технологии в живопи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раеведение и виртуальные экскурсии: от традиций к инноваци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ганизация кружковой работы по детско-юношескому туризму и краеведению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узей – важнейший ресурс развития образовательного, историко-культурного туризма реги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нструментальное исполнительство и методика обучения игре на русских народных инструмен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сновы IT предпринимательства (бизнес-инкубатор, блокчейн, краудфандинг и др.) как актуальные инструменты коммерциализации про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еобходимые условия организации летнего отдыха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нтеграция IT технологий в музыкальное дополнительное образование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радиционное народное пение: технологии освоения и особенности испол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ART – технологии и компьютерное моделирование в изобразительном искус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STEAM – проектная деятельность в  современной школе через дополнитель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скусство обучения эстрадному вокалу. Методика и пр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етские общественные объединения как субъекты социального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вающее обучение на уроках фортепи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детей с особыми образовательными потребностями в дополните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обототехника, Ардуино, 3D printing и искусственный интеллект как инструменты развития технического творчества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еатральное искусство как средство эстетического воспит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ПКРК и НПР СО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Формирование профессиональной компетентности педагогов по организации учебного процесса на основе дистанционных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й центр «Ак ерк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я устной и письменной речи у детей методом «Буквограм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профессиональных компетенций учителя физ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профессиональных компетенций учителя би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профессиональных компетенций учителя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профессиональных компетенций учителя геогра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ое обучение: от разработки урока до организации учеб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нновационный менеджмент в условиях перехода на подушевое финанс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одходы в управлении воспитательным процессом в условиях обновления содержания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сложных тем предметов учебного плана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профессиональных компетенций по предмету «Основы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ой компетентности по предме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а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Физическое воспитание и формирование правил здорового образа жизни у детей дошкольного возраста в условиях реализации ГОС ДВО 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циально-педагогическая деятельность в условиях образовательной организации. Социальная педагог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Психолого-педагогическое сопровождение учебно-воспитательного процесс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редн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сихолого-педагогическое сопровождение учебно-воспитательного процесса в дошко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ганизация музыкальной деятельности в дошкольной организации в условиях современ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ектирование и реализация организационно-педагогической деятельности методиста дошкольного образования в условиях модернизации системы          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енеджмент в образовании. Проектирование и реализация организационно-педагогической деятельности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редн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еджмент в образовании. Проектирование и реализация организационно-педагогической деятельности руководителя дошко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и современного дошкольного образования: организация воспитательной и учебной деятельности в дошко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«Инклюзивное образование в систе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Инклюзивное образование в системе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дистанционного обучения в организации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Современные образовательные подходы и технологии при реализации учебно-воспитательной деятельности в дошкольных организациях в соответствии с ГОС ДВО 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школьное образован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применения современных образовательных технологий в профессиональной деятельности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ГКП ННПООЦ «Бөбе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человеческие ценности на ур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ГКП ННПООЦ «Бөбе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человеческие ценности в целостном педагогическом процессе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ГКП ННПООЦ «Бөбе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человеческие ценности в целостном педагогическом процессе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ГКП ННПООЦ «Бөбе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Научно-методологические основы предмета» Самоп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ГКП ННПООЦ «Бөбе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Научно-методологические основы преподавания предмета «Самоп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Академический центр. Start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Обновление содержания коррекционно-педагогической работы в инклюзивных классах организаций среднего образования и специальных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Академический центр. Start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Развитие профессиональных компетентностей специалистов системы сопровождения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«Колледж З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овышение профессиональной компетентности педагогов в области дистанционных образователь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академия образования  им.И. Алтынсари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неджмент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академия образования  им.И. Алтынсари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Методическая поддержка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Психолого-педагогическое сопровождение школьников с особыми образовательными потребностями в общеобразователь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е образовательного процесса в специальной школе для обучающихся с нарушением интеллекта в условиях обновления содержания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особых образовательных потребностей и оказание поддержки детям в общеобразовательной шко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дагогическое обследование и консультирование детей особыми образовательными потребностями в условиях социально-образовательной модели ПМ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«Логопедическое обследование и консультирование детей  особыми образовательными потребностя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словиях социально-образовательной модели ПМ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«Психологическое обследование и консультирование детей с особыми образовательными потребностя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словиях социально-образовательной модели ПМ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сихолого-педагогическая помощь детям с расстройствами аутистического спектра в условиях реабилитационного цен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онно-методическое обеспечение психолого-педагогической помощи детям с особыми образовательными потребностями в условиях РЦ и КП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ганизация учебно-воспитательного и развивающего процесса в условиях специальных дошкольных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ое сопровождение детей с тяжелыми нарушениями речи в общеобразовательных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держание логопедической работы с дошкольниками с общим недоразвитием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Психолого-педагогическая поддержка детей с нарушением зрения  дошкольного возраста в различных образовательных услов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тоды комплексной реабилитации двигательных нарушений у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детей раннего и дошкольного возраста с нарушениями ре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Развитие аналитических и исследовательских навыков учителей истории в условиях обновления содержан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Руководитель новой формации в условиях реализации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клюзивное образование в условиях реализации обновленного содержания образования для детей с особыми образовательными потребност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ектирование и реализация образовательного процесса по предмету «Художественный 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Инновационный менеджмент в контексте цифровой транс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Развитие профессиональных компетенций учителя англий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профессиональных компетенций учителя русского языка и литературы» для учителей организаций среднего образования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Развитие профессиональных компетенций учителя русского языка и литературы» для учителей организаций среднего образования с не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Развитие профессиональных компетенций учителя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Развитие профессиональных компетенций учителя физ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КП «Национальный научно-практический центр физической культур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рофессиональных компетентностей учителей физкультуры в условиях обновленного содержан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профессиональных компетенций учителя музы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еемственности содержания предметов «Естествознание» и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едметно-языковых компетенций учителей естественно-научного цикла в условиях реализации полиязыч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здание психолого-педагогических условий для реализации модели 4К в нач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ункциональная грамотность руководителей организаций образования в условиях дистанционного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«Soft skills» компетенций современного лидера организац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метно-развивающая среда по системе М.Монтессори как средство реализации вариативного компонента учебного плана дошкольного воспитания и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STEM-обучение предметам естественнонаучного цикла в условиях междисциплинарной интеграции препода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патриотизма и лидерских качеств как основы воспитания и социализации лич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ых компетенций учителя инфор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сновы формирования цифровой грамотности педагог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олого-педагогических и социальных компетенций педагогов по планированию и реализации воспитательной работы в интернат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ых компетенций педагогов по применению ИКТ-технологий в условиях обновления содержания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ство и менеджмент в условиях модернизац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едметно-профессиональных компетенций педагогов по реализации в содержании образования этнической политики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бразовательная робототехника и проектирование электронных устрой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ганизация работы по профилактике терроризма и религиозного экстремизма в молодёжн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едагогический менеджмент в условиях дистанционного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истанционный менеджмент как основа конструктивного планирования и эффективного управления учебным процессом в условиях цифровизац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рактики управления для совершенствования образовательного процесса дошко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ой компетентности социального педагога по организации безопасной жизнедеятельности и социализац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актика суицидального поведения и насилия сре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в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едметно-языковых компетенций учителей узбекского языка и литературы для организации трехъязыч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аеведческой работы для обеспечения интеллектуального, духовно-нравственного и физического развития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ых компетентностей педагогов в условиях специального (коррекционного) образования Республики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временные технологии обучения и воспитания детей с особыми образовательными потребност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предметно-пространственной развивающей среды дошкольной организации на основе оценки ее ка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ГК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анайский политехнический высший колледж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Формирование профессиональной компетентности педагогов в области преподавания основ робото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Академический центр. Start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еджмент как основа эффективного управления соврем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У «ЦПМ» АОО «НИШ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й менеджмент в управлении школ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У «ЦПМ» АОО «НИШ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конфликтными ситуациями в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У «ЦПМ» АОО «НИШ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Учусь учить дистанцион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У «ЦПМ» АОО «НИШ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естественнонаучной и читательской грамотности, креативного мышления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У «ЦПМ» АОО «НИШ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и экспертиза заданий для оценивания по предметам начальны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У «ЦПМ» АОО «НИШ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математической и читательской грамотности, креативного мышления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У «ЦПМ» АОО «НИШ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родитель - успешный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У «ЦПМ» АОО «НИШ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ый менеджмент в управлении дошкольной орган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цифровых компетенций педагогов»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тима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цифровых компетенций педагогов» (допустим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Digital Education Technologies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рограммирование на Pytho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Цифровые инструменты и сервисы в профессиональной деятельности учителя в условиях современ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иПК «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тие профессиональных компетенций учителя в условиях современ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ГКП ННПООЦ «Бөбе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сиологические основы психолого-педагогического сопровождения в</w:t>
              <w:br/>
              <w:t>образовательных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ГКП ННПООЦ «Бөбе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етические основы и практика проведения курса «Общечеловеческие ценности на ур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Институт Семейного воспита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частлив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бно-воспитательного процесса малокомплектной школы на основе интегративного подхода и междисциплинарного синт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ых компетенций преподавателей-организаторов начальной военной и технологической подго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ой компетентности педагога малокомплектной школы в условиях инновационного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Робототехника, основы интернета вещей (IoT), 3D моделирование и печ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Развитие математической грамотности учащихся в рамках проведения международного исследования PIS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азвитие функциональной естественнонаучной грамотности учащихся в рамках проведения международного исследования 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реподавания в совмещенных классах-комплектах малокомплект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гическое  образование  и воспитание в дополните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ая технология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К» для формирования функциональной грамотности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Programme for International Student Assessment» (PIS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ой грамотности чтения учащихся в рамках подготовки к международному исследованию PIS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овышение профессиональной компетентности педагогов в формировании экологической культуры учащихся начальны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ЦПК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е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>«Экологическое образование и  воспитание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правленческая деятельность и менеджмент в контексте новой парадигмы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держание образовательной среды в условиях развития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иблиотека - ресурс информационно-образовательного пространства организации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ка проектирования современного урока русского языка и литературы в условиях поликультурного и полиязыч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нклюзивное образование в общеобразовательных организациях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нклюзивное образование в системе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сихолого-педагогическое сопровождение детей с тяжелыми нарушениями речи в общеобразовательных организациях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0">
    <w:name w:val="s0"/>
    <w:basedOn w:val="Style14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1:00Z</dcterms:created>
  <dc:creator>Тольбасиева Назира Толбасыкызы</dc:creator>
  <dc:description/>
  <cp:keywords/>
  <dc:language>en-US</dc:language>
  <cp:lastModifiedBy>Тольбасиева Назира Толбасыкызы</cp:lastModifiedBy>
  <dcterms:modified xsi:type="dcterms:W3CDTF">2021-04-27T11:00:00Z</dcterms:modified>
  <cp:revision>14</cp:revision>
  <dc:subject/>
  <dc:title/>
</cp:coreProperties>
</file>